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D SEMPRON LE-1100+ (1.9GHz) 940p BO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FAST 6100M2MA-RS2H GF6100 DDR2 S+V+L PC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GB DDR2 667 MH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MB GFORCE6100 O/B EKRAN KAR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SUNG 120 GB 8 MB SATA2 7200 R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XCONN TSAA-809 SİYAH/GÜMÜ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IN 3.5" GUMUS CARD READER INTER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G 52X32X52 CD-RW 16X DVD COMBO SIY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" LG T730SHK SİYAH/GÜMÜŞ FLAT C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IUS KB-C210 PS2 KABLOLU KLAVYE + M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IUS SP-P110 2.0 SIYAH HOPAR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-GEAR TALKCAM LIVE WEBCAM USB 2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388$+K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D ATHLON 64 X2 DUAL 4000+ (2.1GHz) 1MB 940p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INFAST 6100M2MA-RS2H GF6100 DDR2 S+V+L PCIx BOX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LE GF7200GS (64Bit) 128/512MB DDR2 DVI HDTV PCIx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GB DDR2 667 MHZ  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SUNG 120 GB 8 MB SATA2 7200 RPM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XCONN TSAA-809 SİYAH/GÜMÜŞ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IN 3.5" GUMUS CARD READER INTERNAL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SUNG SH-S202J 20x8X20X DVD-RW SIYAH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" LG T730SHK SİYAH/GÜMÜŞ FLAT CRT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IUS KB-C210 PS2 KABLOLU KLAVYE + MOUSE SIYAH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IUS SP-P110 2.0 SIYAH HOPARLOR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-GEAR TALKCAM LIVE 480K USB 2.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462$+KDV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D ATHLON 64 X2 DUAL 4000+ (2.1GHz) 1MB 94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NFAST 6100M2MA-RS2H GF6100 DDR2 S+V+L PCIx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CUBE ATI HD2600PRO (128BIT) 512MB DDR2 PC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GB DDR2 667 MH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AGATE 160 GB 2 MB SATA 7200 R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XCONN TSAA-809 SİYAH/GÜMÜŞ 235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IN 3.5" GUMUS CARD READER INTER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SUNG SH-S202J 20x8X20X DVD-RW SIY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" BENQ G700A TFT LCD SIY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IUS KB-C210 PS2 KABLOLU KLAVYE + MOU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IUS SP-P110 2.0 SIYAH HOPAR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-GEAR TALKCAM LIVE 480K USB 2.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625$+K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D ATHLON 64 X2 DUAL 5000+ (2.6GHz) 1MB 940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US M2V-MX SE K8M890 DDR2 V+S+L PCIx 940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LE 8600GT (128Bit) 512MB DDR2 DVI HDTV PCI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GB DDR2 667 MHZ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AGATE 250 GB 8 MB SATA2 7200 RPM (ST3250824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XCONN TSAA-809 SİYAH/GÜMÜŞ 235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IN 3.5" GUMUS CARD READER INTER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SUNG SH-S202J 20x8X20X DVD-RW SIYA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" BENQ G700A TFT LCD SIYA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IUS KB-C210 PS2 KABLOLU KLAVYE + MOUS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IUS SP-P110 2.0 SIYAH HOPARLOR (1W RM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-GEAR TALKCAM LIVE 480K USB 2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765$+KDV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L CORE 2 DUO E4500 2.2GHz 800MHz 2MB 775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US P5VD2-VM SE VP4M900 DDR2 S+V+GL PCIx 775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XLE 8600GT (128Bit) 512MB DDR2 DVI HDTV PCI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GB DDR2 667 MHZ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AGATE 250 GB 8 MB SATA2 7200 RPM (ST3250824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XCONN TSAA-809 SİYAH/GÜMÜŞ 235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IN 3.5" GUMUS CARD READER INTER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SUNG SH-S202J 20x8X20X DVD-RW SIY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" BENQ G700A TFT LCD SIY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IUS KB-C210 PS2 KABLOLU KLAVYE + MOUSE SIY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IUS SP-P110 2.0 SIYAH HOPARLOR (1W RM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-GEAR TALKCAM LIVE 480K USB 2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767$+KD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-7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L CORE 2 QUAD Q6600 2.4GHz 1066MHz 8MB 775p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US P5KPL G31 DDR2 S+GL PCIx 775p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/>
            </w:pPr>
            <w:r>
              <w:rPr>
                <w:b/>
                <w:bCs/>
                <w:sz w:val="20"/>
              </w:rPr>
              <w:t>ASUS EN8800GT/HTDP (256 BIT) 512MB PCIx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GB DDR2 667 MHZ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TACHI 500GB 7200RPM SATA2 16MB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US TA-D51 SIYAH 350W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IN 3.5" GUMUS CARD READER INTERNAL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US DRW-1814BL LIGHTSCRIBE 18X8X16 SİYAH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" BENQ FP222W TFT LCD SIYAH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ROSOFT B2L-0060 USB SİYAH KABLOLU KLAVYE+O.MOUS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ATIVE INSPIRE M2600 2.1 SIYAH HOPARLORLOGITECH QUICKCAM CHAT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-70" w:hanging="0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1800$+KDV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255"/>
        <w:gridCol w:w="337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GARANT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(BONUS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FİNANSBAN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(CARDFİNANS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AY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VADE FARKSIZ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İŞ BANKAS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(MAXIMUM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AKBAN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8"/>
              </w:rPr>
            </w:pPr>
            <w:r>
              <w:rPr>
                <w:rFonts w:cs="Arial Black" w:ascii="Arial Black" w:hAnsi="Arial Black"/>
                <w:b/>
                <w:bCs/>
                <w:sz w:val="44"/>
                <w:szCs w:val="44"/>
              </w:rPr>
              <w:t>(AXESS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VOLKAN BİLGİSAYAR 495 66 56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0:00Z</dcterms:created>
  <dc:creator>Volkan Bilgisayar</dc:creator>
  <dc:description/>
  <dc:language>en-US</dc:language>
  <cp:lastModifiedBy>Volkan Koc</cp:lastModifiedBy>
  <cp:lastPrinted>2008-01-04T15:16:00Z</cp:lastPrinted>
  <dcterms:modified xsi:type="dcterms:W3CDTF">2008-01-04T13:17:00Z</dcterms:modified>
  <cp:revision>11</cp:revision>
  <dc:subject/>
  <dc:title>*Intel Celeron D 336 - 2,8 Soc</dc:title>
</cp:coreProperties>
</file>